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равян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с 12 марта по 10 апреля 2018  года проведена плановая проверка соблюдения законодательства о контрактной системе в сфере закупок Травян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денной проверкой со стороны Травянской сельской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нарушение пункта 1 части 1 статьи 64 Закона о контрактной системе в Документации об аукционе при описании  объекта закупки указан ГОСТ, который утратил силу. Также в Документации об аукционе  указаны нормативные акты, утратившие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части 3 статьи 103 Закона о контрактной системе, в срок более трех рабочих дней с даты исполнения контракта,  направлены в реестр контрактов и опубликованы на официальном сайте сведения об исполнении муниципальных контр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частей  9, 10, 11 статьи 94 Закона о контрактной системе,  постановления Правительства Российской Федерации от 28.11.2013 года № 1093 не своевременно размещены на официальном сайте отчеты об исполнении муниципальных контрактов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8-04-10T09:27:00Z</dcterms:modified>
  <cp:revision>35</cp:revision>
  <dc:subject/>
  <dc:title>Сведения о результатах </dc:title>
</cp:coreProperties>
</file>